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razos River Corridor Recreation Master Pla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eering Committee Meetin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person at: One Fluor Daniel Drive, Sugar Land, TX o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y conference call at 1-866-768-3418, Passcode 360927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ebruary 16, 201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:30pm-3:30p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ired Outcomes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Develop and adopt Mission Statement (statement of purpose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dopt template and process for collecting existing plan data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iscuss potential project costs &amp; Identify potential sponsor(s) for each cost/tas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Form a GIS Committee &amp; Identify lead/host organization for GIS databa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30pm</w:t>
        <w:tab/>
        <w:t>Welcome &amp; Introductions of any new memb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35pm</w:t>
        <w:tab/>
        <w:t xml:space="preserve">Announcements and/or Update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:45pm</w:t>
        <w:tab/>
        <w:t>Review, Discuss &amp; Adopt Mission Statement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 xml:space="preserve">Discuss applications/functions of Mission Statement </w:t>
      </w:r>
    </w:p>
    <w:p>
      <w:pPr>
        <w:pStyle w:val="Normal"/>
        <w:ind w:left="1440"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:00pm</w:t>
        <w:tab/>
        <w:t>Review &amp; Adopt Data Collection Templ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Discuss process &amp; timeline for collecting dat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>Identify volunteer to review each existing plan</w:t>
      </w:r>
    </w:p>
    <w:p>
      <w:pPr>
        <w:pStyle w:val="Normal"/>
        <w:ind w:left="21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:30pm</w:t>
        <w:tab/>
        <w:t>Discuss potential Project Costs &amp; Identify potential Sponsor(s) for ea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:00pm</w:t>
        <w:tab/>
        <w:t xml:space="preserve">Discuss and Form GIS Committee &amp; Identify the Lead/Host organization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:20pm</w:t>
        <w:tab/>
        <w:t>Discuss Next Steps and set Next Meeting 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3:30pm</w:t>
        <w:tab/>
        <w:t>Adjourn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7:00Z</dcterms:created>
  <dc:creator>Kathryn Nichols</dc:creator>
  <dc:description/>
  <cp:keywords/>
  <dc:language>en-US</dc:language>
  <cp:lastModifiedBy>MNewkirk De La Garza</cp:lastModifiedBy>
  <dcterms:modified xsi:type="dcterms:W3CDTF">2012-02-09T21:56:00Z</dcterms:modified>
  <cp:revision>5</cp:revision>
  <dc:subject/>
  <dc:title>DRAFT</dc:title>
</cp:coreProperties>
</file>