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razos River Corridor Recreation Master Plan STEERING COMMITTEE MEETING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HELD AT THE: Greater Fort Bend Economic Development Counci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n December 15, 2011 12:00pm-1:30p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red Outcomes of the Meetin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 additional stakeholders and their interest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 existing plans/planning efforts and begin acquiring the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cuss newly created Master Plan map, developed according to the proposed boundaries – need to revisit boundaries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Welcome &amp; Introductions/Announcements and/or Update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Dan McDonald joined the Steering Committee.  A representative from  </w:t>
        <w:tab/>
        <w:tab/>
        <w:tab/>
        <w:tab/>
        <w:t xml:space="preserve">Henderson Wessendorff Foundation may join the Steering Committee.  Dan </w:t>
        <w:tab/>
        <w:tab/>
        <w:tab/>
        <w:t>will report bac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ainstorm and identify additional stakeholder types (continuation from 11/29 meeting)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 xml:space="preserve">Additional stakeholder types (Potentially Affected Interests- PAI) were </w:t>
        <w:tab/>
        <w:tab/>
        <w:tab/>
        <w:t xml:space="preserve">added to the chart created on 11/29/11.  </w:t>
      </w:r>
      <w:r>
        <w:rPr>
          <w:rFonts w:cs="Cambria" w:ascii="Cambria" w:hAnsi="Cambria"/>
          <w:i/>
        </w:rPr>
        <w:t>See updated PAI graphic.</w:t>
      </w:r>
    </w:p>
    <w:p>
      <w:pPr>
        <w:pStyle w:val="Normal"/>
        <w:ind w:left="1440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ainstorm the agencies/organizations that have plans for improvements/changes in the study zone.  Arrange to acquire copies of these pla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lans identifie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Fort Bend County Parks Master Plan 2012 (Kim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-City of Sugarland  (Joe)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-City of Missouri City (Kim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-Sienna Plantation (Lisa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Camp Sienna Master Plan for MUD 1 (Lis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-City of Rosenberg (Kim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-Houston Wilderness (Kim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Fort Bend County Thoroughfare Plan (D’Neal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Toll Road Authority Plan (D’Neal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 Brazos River Authority (D’Neal or Kim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Brazos Bend State Park (Kim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Possible Utility District Plans (Kim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West Fort Bend Management District  (Dan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Persons who names appear in parentheses will get copies of these plans out </w:t>
        <w:tab/>
        <w:tab/>
        <w:tab/>
        <w:t xml:space="preserve">to all of the Steering Committee members as soon as they are able (and no </w:t>
        <w:tab/>
        <w:tab/>
        <w:tab/>
        <w:t>later than late Januar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scuss newly created Master Plan map – Revisit boundaries?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Janice Burrall presented the newly created map.  The boundary lines at .5 </w:t>
        <w:tab/>
        <w:tab/>
        <w:tab/>
        <w:t xml:space="preserve">miles from either side of the centerline were revisited.  It was decided to </w:t>
        <w:tab/>
        <w:tab/>
        <w:tab/>
        <w:t>expand the boundary lines somewha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ecision made:  The study zone boundary is now defined as 2.5 miles from either side of the Brazos River centerline – for a total width of 5 miles across (subject to change*)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Agenda items for next meeting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Kim suggested that we decide on the method and means for sharing information, </w:t>
        <w:tab/>
        <w:t xml:space="preserve">files,  and documents with each other.  Several options for file-sharing will be </w:t>
        <w:tab/>
        <w:t>investigate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-Using the Fort Bend County website/server</w:t>
      </w:r>
    </w:p>
    <w:p>
      <w:pPr>
        <w:pStyle w:val="Normal"/>
        <w:rPr/>
      </w:pPr>
      <w:r>
        <w:rPr>
          <w:rFonts w:cs="Cambria" w:ascii="Cambria" w:hAnsi="Cambria"/>
        </w:rPr>
        <w:tab/>
        <w:t>-Using Van De Wiele &amp; Vogler Incorporated’s website/serv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-Utilizing Dropbox.com, a cloud-based server, which requires a software downloa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A preferred method for file-sharing will be decided as soon as possible.  The </w:t>
        <w:tab/>
        <w:t xml:space="preserve">information and instructions for use will be emailed to the entire Steering </w:t>
        <w:tab/>
        <w:t xml:space="preserve">Committee.   Copies of the above plans should be placed in this file-sharing location </w:t>
        <w:tab/>
        <w:tab/>
        <w:t>for all to acces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xt Meeting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ntative Call scheduled for Thursday Jan. 19, 1:30-2:00pm, IF NEED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XT MEETING (with call-in option) scheduled for Wednesday, Feb. 15, 1:30-3:00p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(Call-in option: 1-866-768-3418, passcode: 3609270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genda for Feb. 15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Discuss the components of the various regional plans that could potentially impact the Brazos River Corridor Recreation Master Pl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MEWOR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view all plans in the file-sharing site before the 02/15/12 meeting, with the purpose of documenting any plan components that could potentially impact (positively or negatively) the Brazos River Corridor Recreation Master Plan study zon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8:00Z</dcterms:created>
  <dc:creator>Kathryn Nichols</dc:creator>
  <dc:description/>
  <cp:keywords/>
  <dc:language>en-US</dc:language>
  <cp:lastModifiedBy>MNewkirk De La Garza</cp:lastModifiedBy>
  <dcterms:modified xsi:type="dcterms:W3CDTF">2011-12-20T17:45:00Z</dcterms:modified>
  <cp:revision>6</cp:revision>
  <dc:subject/>
  <dc:title>DRAFT</dc:title>
</cp:coreProperties>
</file>