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7840</wp:posOffset>
            </wp:positionH>
            <wp:positionV relativeFrom="paragraph">
              <wp:posOffset>6858000</wp:posOffset>
            </wp:positionV>
            <wp:extent cx="118872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8980</wp:posOffset>
            </wp:positionH>
            <wp:positionV relativeFrom="paragraph">
              <wp:posOffset>6920230</wp:posOffset>
            </wp:positionV>
            <wp:extent cx="1149350" cy="1149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margin">
                  <wp:posOffset>-7906385</wp:posOffset>
                </wp:positionH>
                <wp:positionV relativeFrom="page">
                  <wp:posOffset>9984740</wp:posOffset>
                </wp:positionV>
                <wp:extent cx="7772400" cy="73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69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64" r="-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.8pt;mso-wrap-distance-left:10.05pt;mso-wrap-distance-right:10.05pt;mso-wrap-distance-top:10.05pt;mso-wrap-distance-bottom:10.05pt;margin-top:786.2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69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64" r="-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ge">
                  <wp:posOffset>823595</wp:posOffset>
                </wp:positionV>
                <wp:extent cx="5992495" cy="64935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6776" w:leader="none"/>
                              </w:tabs>
                              <w:ind w:left="2721" w:right="26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6"/>
                              </w:rPr>
                              <w:t>CONSTABLE'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6776" w:leader="none"/>
                              </w:tabs>
                              <w:ind w:left="2721" w:right="26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6"/>
                              </w:rPr>
                              <w:t>NOTICE OF S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3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50" w:right="67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tice is hereby given, that by virtue of a certain Order of Sale issued by the clerk of 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68TH District Court </w:t>
                            </w:r>
                            <w:r>
                              <w:rPr>
                                <w:sz w:val="24"/>
                              </w:rPr>
                              <w:t xml:space="preserve">of Fort Bend County, Texas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ULY 8, 2020</w:t>
                            </w:r>
                            <w:r>
                              <w:rPr>
                                <w:sz w:val="24"/>
                              </w:rPr>
                              <w:t xml:space="preserve"> in cause number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-DCV-228339</w:t>
                            </w:r>
                            <w:r>
                              <w:rPr>
                                <w:sz w:val="24"/>
                              </w:rPr>
                              <w:t xml:space="preserve"> styl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First Colony Community Services Association, Inc.. </w:t>
                            </w:r>
                            <w:r>
                              <w:rPr>
                                <w:sz w:val="24"/>
                              </w:rPr>
                              <w:t>vs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ICHELLE WILSON,</w:t>
                            </w:r>
                            <w:r>
                              <w:rPr>
                                <w:sz w:val="24"/>
                              </w:rPr>
                              <w:t xml:space="preserve"> in which a judgment was rendered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AY 3, 2016 </w:t>
                            </w:r>
                            <w:r>
                              <w:rPr>
                                <w:sz w:val="24"/>
                              </w:rPr>
                              <w:t>in favo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irst Colony Community Services Association, Inc. </w:t>
                            </w:r>
                            <w:r>
                              <w:rPr>
                                <w:sz w:val="24"/>
                              </w:rPr>
                              <w:t>for the sum of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Nine thousand Six Hundred Fifty Three Dollars and Ninety Seven Cents ($9653.97)</w:t>
                            </w:r>
                            <w:r>
                              <w:rPr>
                                <w:sz w:val="24"/>
                              </w:rPr>
                              <w:t>; plus fees for posting notice of sale, publishing,  costs of suit rendered by the court, legal fees, and all costs of executing this Wr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64" w:right="7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 have levied upon the below listed property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July 21, 2020 </w:t>
                            </w:r>
                            <w:r>
                              <w:rPr>
                                <w:sz w:val="24"/>
                              </w:rPr>
                              <w:t xml:space="preserve">and will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pt 1, 2020</w:t>
                            </w:r>
                            <w:r>
                              <w:rPr>
                                <w:sz w:val="24"/>
                              </w:rPr>
                              <w:t xml:space="preserve">Tuesday, between the hours of 10:00 a.m. and 4:00 p.m. proceed to sell for cash to the highest bidder, all the Right, Title, and Interest of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ICHELLE WILSON </w:t>
                            </w:r>
                            <w:r>
                              <w:rPr>
                                <w:sz w:val="24"/>
                              </w:rPr>
                              <w:t>to and in the following described Real Property</w:t>
                            </w:r>
                          </w:p>
                          <w:p>
                            <w:pPr>
                              <w:pStyle w:val="OmniPage2"/>
                              <w:ind w:left="64" w:right="7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420" w:leader="none"/>
                              </w:tabs>
                              <w:ind w:left="1136" w:right="10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T NINE(9), IN BLOCK ONE(1) OF AMENDING PLAT OF PLANTATION TRAILS AT FIRST COLONY SECTION TWO(2) A SUBDIVISION IN FORT BEND COUNTY, TEXAS,</w:t>
                            </w:r>
                            <w:r>
                              <w:rPr>
                                <w:sz w:val="22"/>
                              </w:rPr>
                              <w:t>ACCORDING TO THE MAP OR PLAT THEREOF RECORDED IN SLIDE NO2202/A AND 2202/B OF THE PLAT RECORDS OF FORT BEND COUNTY, TEXAS,MORE COMMONLY KNOWN AS 4007 GRAND PLANTATION LN MISSOURI CITY, TX 77459(PROPERTY)</w:t>
                            </w:r>
                          </w:p>
                          <w:p>
                            <w:pPr>
                              <w:pStyle w:val="OmniPage2"/>
                              <w:ind w:left="83"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above sale to be made by me to satisfy the above described judgment in favor of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rst Colony Community Services Association, Inc.</w:t>
                            </w:r>
                            <w:r>
                              <w:rPr>
                                <w:sz w:val="24"/>
                              </w:rPr>
                              <w:t xml:space="preserve"> Plaintiff, and the proceeds applied to the satisfaction there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6601" w:leader="none"/>
                              </w:tabs>
                              <w:ind w:left="801" w:right="28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OCATION:</w:t>
                            </w:r>
                            <w:r>
                              <w:rPr>
                                <w:sz w:val="22"/>
                              </w:rPr>
                              <w:t xml:space="preserve">  FORT BEND COUNTY TRAVIS BLDG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 FLR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6601" w:leader="none"/>
                              </w:tabs>
                              <w:ind w:left="801" w:right="28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ROOM 301</w:t>
                            </w:r>
                            <w:r>
                              <w:rPr>
                                <w:sz w:val="22"/>
                              </w:rPr>
                              <w:t xml:space="preserve"> JACKSON          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RICHMOND, TX 77469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sz w:val="22"/>
                              </w:rPr>
                              <w:t xml:space="preserve">           Sept 1, 2020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ME:</w:t>
                            </w:r>
                            <w:r>
                              <w:rPr>
                                <w:sz w:val="22"/>
                              </w:rPr>
                              <w:t xml:space="preserve">           </w:t>
                              <w:tab/>
                              <w:t>APPROX. 11:00 am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Y:</w:t>
                            </w:r>
                            <w:r>
                              <w:rPr>
                                <w:sz w:val="22"/>
                              </w:rPr>
                              <w:tab/>
                              <w:t>SGT M. KUT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1.3pt;mso-wrap-distance-left:10.05pt;mso-wrap-distance-right:10.05pt;mso-wrap-distance-top:10.05pt;mso-wrap-distance-bottom:10.05pt;margin-top:64.8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6776" w:leader="none"/>
                        </w:tabs>
                        <w:ind w:left="2721" w:right="26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6"/>
                        </w:rPr>
                        <w:t>CONSTABLE'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6776" w:leader="none"/>
                        </w:tabs>
                        <w:ind w:left="2721" w:right="26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6"/>
                        </w:rPr>
                        <w:t>NOTICE OF SA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3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3"/>
                        </w:rPr>
                      </w:r>
                    </w:p>
                    <w:p>
                      <w:pPr>
                        <w:pStyle w:val="OmniPage2"/>
                        <w:ind w:left="50" w:right="67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tice is hereby given, that by virtue of a certain Order of Sale issued by the clerk of the </w:t>
                      </w:r>
                      <w:r>
                        <w:rPr>
                          <w:b/>
                          <w:sz w:val="24"/>
                        </w:rPr>
                        <w:t xml:space="preserve">268TH District Court </w:t>
                      </w:r>
                      <w:r>
                        <w:rPr>
                          <w:sz w:val="24"/>
                        </w:rPr>
                        <w:t xml:space="preserve">of Fort Bend County, Texas on </w:t>
                      </w:r>
                      <w:r>
                        <w:rPr>
                          <w:b/>
                          <w:sz w:val="24"/>
                        </w:rPr>
                        <w:t>JULY 8, 2020</w:t>
                      </w:r>
                      <w:r>
                        <w:rPr>
                          <w:sz w:val="24"/>
                        </w:rPr>
                        <w:t xml:space="preserve"> in cause numbered </w:t>
                      </w:r>
                      <w:r>
                        <w:rPr>
                          <w:b/>
                          <w:sz w:val="24"/>
                        </w:rPr>
                        <w:t>15-DCV-228339</w:t>
                      </w:r>
                      <w:r>
                        <w:rPr>
                          <w:sz w:val="24"/>
                        </w:rPr>
                        <w:t xml:space="preserve"> styled </w:t>
                      </w:r>
                      <w:r>
                        <w:rPr>
                          <w:b/>
                          <w:sz w:val="24"/>
                        </w:rPr>
                        <w:t xml:space="preserve">First Colony Community Services Association, Inc.. </w:t>
                      </w:r>
                      <w:r>
                        <w:rPr>
                          <w:sz w:val="24"/>
                        </w:rPr>
                        <w:t>vs.</w:t>
                      </w:r>
                      <w:r>
                        <w:rPr>
                          <w:b/>
                          <w:sz w:val="24"/>
                        </w:rPr>
                        <w:t xml:space="preserve"> MICHELLE WILSON,</w:t>
                      </w:r>
                      <w:r>
                        <w:rPr>
                          <w:sz w:val="24"/>
                        </w:rPr>
                        <w:t xml:space="preserve"> in which a judgment was rendered on </w:t>
                      </w:r>
                      <w:r>
                        <w:rPr>
                          <w:b/>
                          <w:sz w:val="24"/>
                        </w:rPr>
                        <w:t xml:space="preserve">MAY 3, 2016 </w:t>
                      </w:r>
                      <w:r>
                        <w:rPr>
                          <w:sz w:val="24"/>
                        </w:rPr>
                        <w:t>in favor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</w:t>
                      </w:r>
                      <w:r>
                        <w:rPr>
                          <w:b/>
                          <w:sz w:val="24"/>
                        </w:rPr>
                        <w:t xml:space="preserve"> First Colony Community Services Association, Inc. </w:t>
                      </w:r>
                      <w:r>
                        <w:rPr>
                          <w:sz w:val="24"/>
                        </w:rPr>
                        <w:t>for the sum of</w:t>
                      </w:r>
                      <w:r>
                        <w:rPr>
                          <w:b/>
                          <w:sz w:val="24"/>
                        </w:rPr>
                        <w:t xml:space="preserve"> Nine thousand Six Hundred Fifty Three Dollars and Ninety Seven Cents ($9653.97)</w:t>
                      </w:r>
                      <w:r>
                        <w:rPr>
                          <w:sz w:val="24"/>
                        </w:rPr>
                        <w:t>; plus fees for posting notice of sale, publishing,  costs of suit rendered by the court, legal fees, and all costs of executing this Wr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OmniPage2"/>
                        <w:ind w:left="64" w:right="72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I have levied upon the below listed property on </w:t>
                      </w:r>
                      <w:r>
                        <w:rPr>
                          <w:b/>
                          <w:sz w:val="24"/>
                        </w:rPr>
                        <w:t xml:space="preserve">July 21, 2020 </w:t>
                      </w:r>
                      <w:r>
                        <w:rPr>
                          <w:sz w:val="24"/>
                        </w:rPr>
                        <w:t xml:space="preserve">and will on </w:t>
                      </w:r>
                      <w:r>
                        <w:rPr>
                          <w:b/>
                          <w:sz w:val="24"/>
                        </w:rPr>
                        <w:t>Sept 1, 2020</w:t>
                      </w:r>
                      <w:r>
                        <w:rPr>
                          <w:sz w:val="24"/>
                        </w:rPr>
                        <w:t xml:space="preserve">Tuesday, between the hours of 10:00 a.m. and 4:00 p.m. proceed to sell for cash to the highest bidder, all the Right, Title, and Interest of </w:t>
                      </w:r>
                      <w:r>
                        <w:rPr>
                          <w:b/>
                          <w:sz w:val="24"/>
                        </w:rPr>
                        <w:t xml:space="preserve">MICHELLE WILSON </w:t>
                      </w:r>
                      <w:r>
                        <w:rPr>
                          <w:sz w:val="24"/>
                        </w:rPr>
                        <w:t>to and in the following described Real Property</w:t>
                      </w:r>
                    </w:p>
                    <w:p>
                      <w:pPr>
                        <w:pStyle w:val="OmniPage2"/>
                        <w:ind w:left="64" w:right="72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8420" w:leader="none"/>
                        </w:tabs>
                        <w:ind w:left="1136" w:right="1016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LOT NINE(9), IN BLOCK ONE(1) OF AMENDING PLAT OF PLANTATION TRAILS AT FIRST COLONY SECTION TWO(2) A SUBDIVISION IN FORT BEND COUNTY, TEXAS,</w:t>
                      </w:r>
                      <w:r>
                        <w:rPr>
                          <w:sz w:val="22"/>
                        </w:rPr>
                        <w:t>ACCORDING TO THE MAP OR PLAT THEREOF RECORDED IN SLIDE NO2202/A AND 2202/B OF THE PLAT RECORDS OF FORT BEND COUNTY, TEXAS,MORE COMMONLY KNOWN AS 4007 GRAND PLANTATION LN MISSOURI CITY, TX 77459(PROPERTY)</w:t>
                      </w:r>
                    </w:p>
                    <w:p>
                      <w:pPr>
                        <w:pStyle w:val="OmniPage2"/>
                        <w:ind w:left="83" w:right="5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The above sale to be made by me to satisfy the above described judgment in favor of </w:t>
                      </w:r>
                      <w:r>
                        <w:rPr>
                          <w:b/>
                          <w:sz w:val="24"/>
                        </w:rPr>
                        <w:t>First Colony Community Services Association, Inc.</w:t>
                      </w:r>
                      <w:r>
                        <w:rPr>
                          <w:sz w:val="24"/>
                        </w:rPr>
                        <w:t xml:space="preserve"> Plaintiff, and the proceeds applied to the satisfaction thereof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6601" w:leader="none"/>
                        </w:tabs>
                        <w:ind w:left="801" w:right="2835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LOCATION:</w:t>
                      </w:r>
                      <w:r>
                        <w:rPr>
                          <w:sz w:val="22"/>
                        </w:rPr>
                        <w:t xml:space="preserve">  FORT BEND COUNTY TRAVIS BLDG 1</w:t>
                      </w:r>
                      <w:r>
                        <w:rPr>
                          <w:sz w:val="22"/>
                          <w:vertAlign w:val="superscript"/>
                        </w:rPr>
                        <w:t>ST FLR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6601" w:leader="none"/>
                        </w:tabs>
                        <w:ind w:left="801" w:right="2835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2"/>
                        </w:rPr>
                        <w:t>MEETING ROOM 301</w:t>
                      </w:r>
                      <w:r>
                        <w:rPr>
                          <w:sz w:val="22"/>
                        </w:rPr>
                        <w:t xml:space="preserve"> JACKSON           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</w:rPr>
                        <w:tab/>
                        <w:t>RICHMOND, TX 77469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E:</w:t>
                      </w:r>
                      <w:r>
                        <w:rPr>
                          <w:sz w:val="22"/>
                        </w:rPr>
                        <w:t xml:space="preserve">           Sept 1, 2020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TIME:</w:t>
                      </w:r>
                      <w:r>
                        <w:rPr>
                          <w:sz w:val="22"/>
                        </w:rPr>
                        <w:t xml:space="preserve">           </w:t>
                        <w:tab/>
                        <w:t>APPROX. 11:00 am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Y:</w:t>
                      </w:r>
                      <w:r>
                        <w:rPr>
                          <w:sz w:val="22"/>
                        </w:rPr>
                        <w:tab/>
                        <w:t>SGT M. KUT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2741930</wp:posOffset>
                </wp:positionH>
                <wp:positionV relativeFrom="page">
                  <wp:posOffset>7681595</wp:posOffset>
                </wp:positionV>
                <wp:extent cx="1901190" cy="6261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943" w:leader="none"/>
                              </w:tabs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TREVER J. NEHL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943" w:leader="none"/>
                              </w:tabs>
                              <w:ind w:left="50" w:right="50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Constable Pct. 4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943" w:leader="none"/>
                              </w:tabs>
                              <w:ind w:left="50" w:right="50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Fort Bend County,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9.3pt;mso-wrap-distance-left:10.05pt;mso-wrap-distance-right:10.05pt;mso-wrap-distance-top:10.05pt;mso-wrap-distance-bottom:10.05pt;margin-top:604.85pt;mso-position-vertical-relative:page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2943" w:leader="none"/>
                        </w:tabs>
                        <w:ind w:left="50" w:right="50" w:hanging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TREVER J. NEHL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2943" w:leader="none"/>
                        </w:tabs>
                        <w:ind w:left="50" w:right="50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Constable Pct. 4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2943" w:leader="none"/>
                        </w:tabs>
                        <w:ind w:left="50" w:right="50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Fort Bend County,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70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VE NOTICE SALE NOTICE 240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6:00Z</dcterms:created>
  <dc:creator>pottercd</dc:creator>
  <dc:description/>
  <cp:keywords/>
  <dc:language>en-US</dc:language>
  <cp:lastModifiedBy>Kutach, Mike</cp:lastModifiedBy>
  <cp:lastPrinted>2017-10-17T15:23:00Z</cp:lastPrinted>
  <dcterms:modified xsi:type="dcterms:W3CDTF">2020-07-21T19:14:00Z</dcterms:modified>
  <cp:revision>4</cp:revision>
  <dc:subject/>
  <dc:title> </dc:title>
</cp:coreProperties>
</file>