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COMPLIMENT INFORMA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:_____________________________D.O.B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IVER’S LICENSE NUMBER/ID CARD 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RESS: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ME PHONE:__________________ WORK PHONE: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THER PHONE (CELL,etc..):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OMPLIMENT FILED FOR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PLOYEE'S NAME(S):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OF INCIDENT:  ______________ TIME OF INCIDENT: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CATION OF INCIDENT: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TAILS OF INCIDEN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heck if additional pages attach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6132830</wp:posOffset>
                </wp:positionV>
                <wp:extent cx="234315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3.15pt;mso-wrap-distance-left:9.05pt;mso-wrap-distance-right:9.05pt;mso-wrap-distance-top:0pt;mso-wrap-distance-bottom:0pt;margin-top:482.9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  <w:sz w:val="16"/>
      </w:rPr>
    </w:pPr>
    <w:r>
      <w:rPr>
        <w:i/>
        <w:sz w:val="16"/>
        <w:lang w:val="en-US" w:eastAsia="en-US"/>
      </w:rPr>
      <w:t>Revised July 2020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680" w:leader="none"/>
      </w:tabs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42545</wp:posOffset>
          </wp:positionV>
          <wp:extent cx="594360" cy="597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1890</wp:posOffset>
          </wp:positionH>
          <wp:positionV relativeFrom="paragraph">
            <wp:posOffset>-42545</wp:posOffset>
          </wp:positionV>
          <wp:extent cx="548640" cy="597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1" r="-6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FORT BEND COUNTY SHERIFF’S OFFICE</w:t>
    </w:r>
  </w:p>
  <w:p>
    <w:pPr>
      <w:pStyle w:val="Header"/>
      <w:tabs>
        <w:tab w:val="clear" w:pos="4320"/>
        <w:tab w:val="clear" w:pos="8640"/>
        <w:tab w:val="left" w:pos="1680" w:leader="none"/>
      </w:tabs>
      <w:jc w:val="center"/>
      <w:rPr/>
    </w:pPr>
    <w:r>
      <w:rPr>
        <w:sz w:val="28"/>
      </w:rPr>
      <w:t>CITIZEN COMPLIMENT FORM</w:t>
    </w:r>
  </w:p>
  <w:p>
    <w:pPr>
      <w:pStyle w:val="Header"/>
      <w:tabs>
        <w:tab w:val="clear" w:pos="4320"/>
        <w:tab w:val="clear" w:pos="8640"/>
        <w:tab w:val="left" w:pos="1680" w:leader="none"/>
      </w:tabs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55:00Z</dcterms:created>
  <dc:creator>Captain K. Lee</dc:creator>
  <dc:description/>
  <cp:keywords/>
  <dc:language>en-US</dc:language>
  <cp:lastModifiedBy>Patti, Andy</cp:lastModifiedBy>
  <cp:lastPrinted>2016-10-04T10:53:00Z</cp:lastPrinted>
  <dcterms:modified xsi:type="dcterms:W3CDTF">2020-07-30T15:55:00Z</dcterms:modified>
  <cp:revision>2</cp:revision>
  <dc:subject/>
  <dc:title>FORT BEND COUNTY SHERIFF'S DEPARTMENT</dc:title>
</cp:coreProperties>
</file>